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ONOCO PHILLIPS COMPANY TO USE TEMPORARILY THE CITY'S RIGHT-OF-WAY AT ROSEMONT DRIVE FOR THE INSTALLATION OF A MONITORING WELL, AS SHOWN ON THE MAP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onoco Phillips Company (hereinafter referred to as "Temporary User") be and is hereby permitted to use temporarily the City's right-of-way at Rosemont Drive to install a monitoring well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Temporary User shall provide adequate access for maintenance of any 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ONOCO PHILLIPS COMPANY (hereinafter "Temporary User"), this the 4</w:t>
      </w:r>
      <w:r>
        <w:rPr>
          <w:vertAlign w:val="superscript"/>
        </w:rPr>
        <w:t>th</w:t>
      </w:r>
      <w:r>
        <w:rPr/>
        <w:t xml:space="preserve"> day of March,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Rosemont Drive to install a monitoring well as shown on the map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ONOCO PHILLIP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rch 19, 2003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March 5, 2003                 </w:t>
      </w:r>
      <w:r>
        <w:rPr/>
        <w:tab/>
        <w:tab/>
        <w:t>BY: S/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46:00Z</dcterms:created>
  <dc:creator>manis</dc:creator>
  <dc:description/>
  <dc:language>en-US</dc:language>
  <cp:lastModifiedBy>manis</cp:lastModifiedBy>
  <cp:lastPrinted>2003-02-20T09:13:00Z</cp:lastPrinted>
  <dcterms:modified xsi:type="dcterms:W3CDTF">2003-04-08T12:46:00Z</dcterms:modified>
  <cp:revision>2</cp:revision>
  <dc:subject/>
  <dc:title/>
</cp:coreProperties>
</file>